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сихолого-педагогические воздействия, применяемые в воспитательных целях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оскалева Е.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иод психологической подготовки студентов-подростков к осознанному и самостоятельному выбору будущей профессии строится на нормах и законах психического развития человека, которое осуществляется в преодолении противоречий между его спонтанной активностью и внешней регуляцией (воспитанием и обучением). По мере взросления, движущие силы развития приобретают саморегулятивные основы, обуславливая новый уровень самосознания выработку собственного мировоззрения, активизируют процессы самоопределения и самопознания, проектирования будущей профессии, карьерного ро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пределение в ранней юности - проблема чрезвычайно сложная, так как юность, по мнению ряда педагогов и психологов (И.С. Кон, А.В. Мудрик, Д.И. Фельштейн и др.), является периодом выбора сфер жизнедеятельности: профессии, жизненной позиции, любимого человека. Важнейшее психологическое новообразование этого возраста – умение строить жизненные планы, вырабатывать нравственные, политические, эстетические идеалы, т.е. личностно, профессионально и жизненно самоопределять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время характеризуется нестабильностью социально-нравственных ориентаций молодежи и резким изменением ценностей и идеалов; в большинстве своем студенты часто не в состоянии выбрать правильный жизненный путь, соотнести свои возможности с желаниями, осознавать роль тру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вызывает не только социально-экономические, но и психолого-педагогические проблемы, важность и острота которых очевидны. Например, В.Ф. Повшедная называет такие проблемы: снижение общего уровня воспитанности учащейся молодежи; отсутствие патриотизма у определенной части студентов; общественный, политический инфантилизм и социальная пассивность; безответственность перед обществом, государством, самим собой; негативное отношение к трудовой деятельности; духовная опустошенность, безнравственность и асоциальное поведение; слабая физическая подготовка многих молодых людей. Безусловно, все это вызвано причинами не только социально-политического, экономического, идеологического, но и педагогического характера, поскольку в последние десятилетия из социального лексикона, общественного сознания и практики было почти изъято одно из ключевых понятий педагогики - патриотическое воспит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личности молодого человека в современных условиях невозможно вне собственного самоопределения, от которого зависит отношение к окружающему миру, способность осуществить выбор в различных сферах жизни и в конкретной жизненной ситуации, т.е. самосознание, саморазвитие, самоутверждение. Долгое время эти процессы были прерогативой философии и психологии, а педагогическая наука практически их не исследова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проблемы в педагогике стало возможным благодаря разработанной академиком Д.И. Фельдштейном концепции поуровневого социального развития личности, в которой определение «Я» не только обуславливается характером развивающейся деятельности, но и проходит сложное структурирование, представляя единство двух позиций: «Я в обществе» и «Я и общество». Подростком решается проблема своих взаимоотношений в обществе, определения самого себя в обществе и через общест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самоопределения в старшем подростковом и юношеском возрасте лежит личностное самоопределение, имеющее ценностно-смысловую природу, определение на этой основе смысла своего собственного существ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самоопределение дает личностно значимую ориентацию на достижение определенного уровня в системе социальных отношений, а также требования, предъявляемые к нему, т.е. задает социальное самоопределение. На основе социального самоопределения вырабатываются требования к определенной профессиональной области, осуществляется профессиональное самоопредел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ча профессионального самоопределения студентов на первом и выпускных курсах сложна не только в познавательном отношении, но и потому, что взрослеющий человек обычно испытывают определенное давление со стороны семьи, сверстников и социального окружения. Односторонняя пропаганда рыночных отношений, бизнеса, менеджмента при обесценивании других областей труда вносит свою лепту в принятие решения подрастающего человека о своем профессиональном будущ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и словами, недостаточная сформированность психической саморегуляции («зависимый стиль») приводит к тому, что молодой человек остается объектом внешних воздействий, неспособным превратиться в субъект собственной жизни и сделать самостоятельный, личностный выбор. В профессиональном учебном заведении в настоящее время достаточно много возможностей для систематической, глубокой профориентационной работы, включающей элементы активного профинформирования и профконсультирования, профдиагностики, разработки рекомендаций по созданию и выполнению программы самовоспитания профессионально значимых каче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ажным является целенаправленное формирование профессиональных представлений у студентов-первокурсников, чьи поверхностные взгляды на профессию, ее целевые и смысловые составляющие претерпевают в процессе обучения в колледже значительные изменения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ragraph">
                  <wp:posOffset>817245</wp:posOffset>
                </wp:positionV>
                <wp:extent cx="313309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Следует помнить: чем раньше начнется направленное личностное и профессиональное развитие, тем в большей степени можно прогнозировать психологическое благополучие, удовлетворенность жизнью и профессионально-личностный карьерный рост каждого человека в современном мире рыночной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19.25pt;mso-wrap-distance-left:9.05pt;mso-wrap-distance-right:9.05pt;mso-wrap-distance-top:0pt;mso-wrap-distance-bottom:0pt;margin-top:64.3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Следует помнить: чем раньше начнется направленное личностное и профессиональное развитие, тем в большей степени можно прогнозировать психологическое благополучие, удовлетворенность жизнью и профессионально-личностный карьерный рост каждого человека в современном мире рыночной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48:00Z</dcterms:created>
  <dc:creator>Zver</dc:creator>
  <dc:description/>
  <cp:keywords/>
  <dc:language>en-US</dc:language>
  <cp:lastModifiedBy>Лена</cp:lastModifiedBy>
  <dcterms:modified xsi:type="dcterms:W3CDTF">2014-01-11T13:53:00Z</dcterms:modified>
  <cp:revision>7</cp:revision>
  <dc:subject/>
  <dc:title/>
</cp:coreProperties>
</file>