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 xml:space="preserve">  </w:t>
      </w:r>
      <w:r>
        <w:rPr>
          <w:b/>
          <w:sz w:val="28"/>
        </w:rPr>
        <w:t>Доклад на тему «Формирование исторического мышления учащихся»</w:t>
      </w:r>
    </w:p>
    <w:p>
      <w:pPr>
        <w:pStyle w:val="Normal"/>
        <w:jc w:val="right"/>
        <w:rPr/>
      </w:pPr>
      <w:r>
        <w:rPr>
          <w:b/>
          <w:sz w:val="28"/>
        </w:rPr>
        <w:t xml:space="preserve">                                                                                              </w:t>
      </w:r>
      <w:r>
        <w:rPr>
          <w:b/>
          <w:sz w:val="28"/>
        </w:rPr>
        <w:t>Преподаватель Москалева Е.В</w:t>
      </w:r>
      <w:r>
        <w:rPr>
          <w:sz w:val="28"/>
        </w:rPr>
        <w:t>.</w:t>
      </w:r>
    </w:p>
    <w:p>
      <w:pPr>
        <w:pStyle w:val="Normal"/>
        <w:jc w:val="both"/>
        <w:rPr>
          <w:sz w:val="28"/>
        </w:rPr>
      </w:pPr>
      <w:r>
        <w:rPr>
          <w:sz w:val="28"/>
        </w:rPr>
      </w:r>
    </w:p>
    <w:p>
      <w:pPr>
        <w:pStyle w:val="Normal"/>
        <w:jc w:val="both"/>
        <w:rPr>
          <w:sz w:val="28"/>
        </w:rPr>
      </w:pPr>
      <w:r>
        <w:rPr>
          <w:sz w:val="28"/>
        </w:rPr>
        <w:t xml:space="preserve">  </w:t>
      </w:r>
      <w:r>
        <w:rPr>
          <w:sz w:val="28"/>
        </w:rPr>
        <w:t>Историческое мышление, воображение, речь, память и другие познавательные возможности у учащихся данной группы развита выше, чем у слабоуспевающих. В отличие от слабых многие из них проявляют интерес, желание и волю к изучению истории. С какими же целями приходят в наш лицей учащиеся? Многие из них не были удовлетворены своими успехами в школе, поэтому стремились как можно скорее её окончить, а обучение в лицее-это новая жизнь, где к тебе относятся как к, чистому листу. В этом возрасте учащиеся стремятся к самоактуализации, что подразумевает под собой  реализацию своих потенциальных возможностей.</w:t>
      </w:r>
    </w:p>
    <w:p>
      <w:pPr>
        <w:pStyle w:val="Normal"/>
        <w:jc w:val="both"/>
        <w:rPr>
          <w:sz w:val="28"/>
        </w:rPr>
      </w:pPr>
      <w:r>
        <w:rPr>
          <w:sz w:val="28"/>
        </w:rPr>
        <w:t xml:space="preserve">     </w:t>
      </w:r>
      <w:r>
        <w:rPr>
          <w:sz w:val="28"/>
        </w:rPr>
        <w:t>Преподавателю всегда следует помнить, что учащийся это не податливый воск, у него есть своё собственное « я » и нужно предоставить возможность этому « я » проявиться.</w:t>
      </w:r>
    </w:p>
    <w:p>
      <w:pPr>
        <w:pStyle w:val="Normal"/>
        <w:jc w:val="both"/>
        <w:rPr>
          <w:sz w:val="28"/>
        </w:rPr>
      </w:pPr>
      <w:r>
        <w:rPr>
          <w:sz w:val="28"/>
        </w:rPr>
        <w:t xml:space="preserve">      </w:t>
      </w:r>
      <w:r>
        <w:rPr>
          <w:sz w:val="28"/>
        </w:rPr>
        <w:t>Урок -  как важный элемент образовательной деятельности должен создавать такие ситуации, которые позволяют учащемуся вовлекаться в учебную деятельность, брать на себя ответственность и значит самоактуализироваться.</w:t>
      </w:r>
    </w:p>
    <w:p>
      <w:pPr>
        <w:pStyle w:val="Normal"/>
        <w:jc w:val="both"/>
        <w:rPr/>
      </w:pPr>
      <w:r>
        <w:rPr>
          <w:sz w:val="28"/>
        </w:rPr>
        <w:t xml:space="preserve">       </w:t>
      </w:r>
      <w:r>
        <w:rPr>
          <w:sz w:val="28"/>
        </w:rPr>
        <w:t>Я ставлю перед учащимися задачу: сделать сообщение, подготовиться к семинару, конференции, защитить честь группы на конкурсе тематической недели, нарисовать газету или тематический рисунок. Наиболее способные учащиеся вовлечены в работу научно-исследовательской лаборатории (НИЛ). Практическим результатом их деятельности являются рефераты, с которыми они выступают на научных конференциях. К выбору исследуемой темы и я, и учащиеся подходим без формализма: тема должна нести в содержании актуальность и злободневность. Наиболее интересно творческий почерк учащихся проявился в выступлениях по темам:  « Война и мир на Северном Кавказе»,  «Первая и вторая чеченская война», « Реформы и революции в России». В процессе организации преподавателем разноуровненного характера самостоятельной работы для учащихся решается задача - постоянного выбора. Именно выбор определяет продвинуться в знаниях и умениях дальше или отступить. Именно учебная деятельность и право выбора позволяет учащемуся преодолеть внутренние преграды: боязливость, робость, слабоволие, гордость, стыд. Разноуровневые задания позволяют каждому учащемуся достигнуть положительного и желаемого результата работы, т.е. успеха.</w:t>
      </w:r>
    </w:p>
    <w:p>
      <w:pPr>
        <w:pStyle w:val="Normal"/>
        <w:jc w:val="both"/>
        <w:rPr>
          <w:sz w:val="28"/>
        </w:rPr>
      </w:pPr>
      <w:r>
        <w:rPr>
          <w:sz w:val="28"/>
        </w:rPr>
        <w:t xml:space="preserve">        </w:t>
      </w:r>
      <w:r>
        <w:rPr>
          <w:sz w:val="28"/>
        </w:rPr>
        <w:t>Мною как преподавателем разработан блок самостоятельных работ, которые ставят основную цель- помощь учащемуся в овладении знаниями по истории. В рамках этой работы заложен путь, который помогает каждому учащемуся максимально реализовать свои познавательные и творческие способности на уроке, при этом личность в процессе деятельности сохраняет свою индивидуальность.</w:t>
      </w:r>
    </w:p>
    <w:p>
      <w:pPr>
        <w:pStyle w:val="Normal"/>
        <w:jc w:val="both"/>
        <w:rPr>
          <w:sz w:val="28"/>
        </w:rPr>
      </w:pPr>
      <w:r>
        <w:rPr>
          <w:sz w:val="28"/>
        </w:rPr>
        <w:t xml:space="preserve">        </w:t>
      </w:r>
      <w:r>
        <w:rPr>
          <w:sz w:val="28"/>
        </w:rPr>
        <w:t>Каждая работа предусматривает цель, которую учащийся должен реализовать в течение определённого алгоритма действий.</w:t>
      </w:r>
    </w:p>
    <w:p>
      <w:pPr>
        <w:pStyle w:val="Normal"/>
        <w:jc w:val="both"/>
        <w:rPr>
          <w:sz w:val="28"/>
        </w:rPr>
      </w:pPr>
      <w:r>
        <w:rPr>
          <w:sz w:val="28"/>
        </w:rPr>
        <w:t xml:space="preserve">         </w:t>
      </w:r>
      <w:r>
        <w:rPr>
          <w:sz w:val="28"/>
        </w:rPr>
        <w:t>История как предмет имеет свою специфику- это большой информационный материал. Как же заставить каждого учащегося, даже хуже всех владеющего техникой чтения работать над текстом? Это, конечно же, максимальное сжатие объёма информации. Учебный материал содержит даты, понятия, термины, которые должны быть усвоены каждым учащимся. Как же добиться того, чтобы учащийся не обходил их своим вниманием? Это выделение  определённых фрагментов текста, что волей неволей заставит глаз зафиксировать нужную информацию.</w:t>
      </w:r>
    </w:p>
    <w:p>
      <w:pPr>
        <w:pStyle w:val="Normal"/>
        <w:jc w:val="both"/>
        <w:rPr/>
      </w:pPr>
      <w:r>
        <w:rPr>
          <w:sz w:val="28"/>
        </w:rPr>
        <w:t xml:space="preserve">         </w:t>
      </w:r>
      <w:r>
        <w:rPr>
          <w:sz w:val="28"/>
        </w:rPr>
        <w:t>Чтение завершено. Представление об историческом событии уже заложено. Но как быть с понятиями, датами, историческими связями? В конце каждого текста заложен блок заданий, который имеет определённую ступенчатость в подаче и уровне сложности.</w:t>
      </w:r>
    </w:p>
    <w:p>
      <w:pPr>
        <w:pStyle w:val="Normal"/>
        <w:jc w:val="both"/>
        <w:rPr>
          <w:sz w:val="28"/>
        </w:rPr>
      </w:pPr>
      <w:r>
        <w:rPr>
          <w:sz w:val="28"/>
        </w:rPr>
        <w:t xml:space="preserve">         </w:t>
      </w:r>
      <w:r>
        <w:rPr>
          <w:sz w:val="28"/>
        </w:rPr>
        <w:t>1-этап. Работа с текстом предразумевает от учащегося письменные ответы на поставленные вопросы. Причём простые задания варьируются со сложными, которые требуют от учащегося не просто знания учебного материала, но и умение его анализировать; делать логическим вывод.</w:t>
      </w:r>
    </w:p>
    <w:p>
      <w:pPr>
        <w:pStyle w:val="Normal"/>
        <w:jc w:val="both"/>
        <w:rPr>
          <w:sz w:val="28"/>
        </w:rPr>
      </w:pPr>
      <w:r>
        <w:rPr>
          <w:sz w:val="28"/>
        </w:rPr>
        <w:t xml:space="preserve">         </w:t>
      </w:r>
      <w:r>
        <w:rPr>
          <w:sz w:val="28"/>
        </w:rPr>
        <w:t>2-й этап: это систематизация материала, которая получает своё оформление в виде таблиц. На этом этапе учащийся не только вторично прорабатывает материал, но и получает возможность проследить его связующие звенья. Эта работа развивает умение «видеть» причинноследственные связи. Возьмем в качестве примера таблицу «Восстания 17 века», которая программирует работу учащихся по разделам: восстание, хронологические рамки, география восстания, причины восстания, социальные силы, результаты восстания.</w:t>
      </w:r>
    </w:p>
    <w:p>
      <w:pPr>
        <w:pStyle w:val="Normal"/>
        <w:jc w:val="both"/>
        <w:rPr/>
      </w:pPr>
      <w:r>
        <w:rPr>
          <w:sz w:val="28"/>
        </w:rPr>
        <w:t xml:space="preserve">         </w:t>
      </w:r>
      <w:r>
        <w:rPr>
          <w:sz w:val="28"/>
        </w:rPr>
        <w:t xml:space="preserve">3-й этап: предусматривает развитие кругозора учащегося, умение работать с исторической и художественной литературой. Работа в этом направлении организуется благодаря таким знаниям как: подготовить сообщение о царе, государственном деятеле. В теме «Священство и царство» заложено задание, которое заставляет обратиться к произведениям мировой художественной культуры: учащийся должен назвать произведение художника, в сюжет которого легли события церковного раскола. Творческий подход заложен в задание, которое требует графически изобразить князя Святослава, взяв за основу его словесный портрет оставленный современниками. По теме урока «Правление Владимира 1» фантазия учащегося может воплотиться в короткое сочинение по проблеме возможного развития Руси отказавшейся от христианского вероисповедания. По теме урока «Правление Святослава» творческое задание состоит в  написании сочинения на одну из тем: «Святослав завоеватель», Личность Святослава». Любой объем работы, выполненной учащимися, автоматически приобретает право быть оцененным преподавателем, потому, что разноуровневые задания изначально предполагают успех и личностное развитие. </w:t>
      </w:r>
    </w:p>
    <w:p>
      <w:pPr>
        <w:pStyle w:val="Normal"/>
        <w:jc w:val="both"/>
        <w:rPr>
          <w:sz w:val="28"/>
        </w:rPr>
      </w:pPr>
      <w:r>
        <w:rPr>
          <w:sz w:val="28"/>
        </w:rPr>
        <w:t xml:space="preserve">        </w:t>
      </w:r>
      <w:r>
        <w:rPr>
          <w:sz w:val="28"/>
        </w:rPr>
        <w:t>Хорошо организованный учебный процесс предполагает выявление качества знаний учащихся. Каждой контрольной работе предшествует урок по обобщению и систематизации знаний, в процессе которого учащимся предлагаются такие формы работы, которые предполагают обобщенное воспроизведение предметного материала, его конкретизацию и системное упорядочение в форме схем и алгоритмов.</w:t>
      </w:r>
    </w:p>
    <w:p>
      <w:pPr>
        <w:pStyle w:val="Normal"/>
        <w:jc w:val="both"/>
        <w:rPr>
          <w:sz w:val="28"/>
        </w:rPr>
      </w:pPr>
      <w:r>
        <w:rPr>
          <w:sz w:val="28"/>
        </w:rPr>
        <w:t xml:space="preserve">        </w:t>
      </w:r>
      <w:r>
        <w:rPr>
          <w:sz w:val="28"/>
        </w:rPr>
        <w:t>Контроль знаний предмета «История» проходит в четкой системе и последовательности с учебным материалом, выявляет знания в соответствии с требованиями по предмету «История», охватывает материал конкретных тем, что позволяет оценить успешность учебного процесса в целом. Для каждой контрольной работы предусмотрен эталон ответов, позволяющий оценить ответы учащегося как в общем, плане- успешности или неуспешности, так и в четкости выполнения поставленной задачи. В процессе работы сталкиваешься со слабоуспевающими учащимися. Здесь на помощь приходят индивидуальные средства контроля знаний учащихся: разные по уровню сложности карточки, тесты. Благодаря этому в учебных группах создается рабочая атмосфера, появляется мотивационный настрой на получение положительной оценки знаний. А учащийся и преподаватель отслеживают пробелы в знаниях.</w:t>
      </w:r>
    </w:p>
    <w:p>
      <w:pPr>
        <w:pStyle w:val="TextBody"/>
        <w:rPr>
          <w:sz w:val="28"/>
        </w:rPr>
      </w:pPr>
      <w:r>
        <w:rPr>
          <w:sz w:val="28"/>
        </w:rPr>
        <w:t xml:space="preserve">       </w:t>
      </w:r>
      <w:r>
        <w:rPr>
          <w:sz w:val="28"/>
        </w:rPr>
        <w:t xml:space="preserve">Часто пробелы в знаниях являются результатом пропусков учащимися уроков теоретического обучения. Возникает вопрос: как быть? Что предпринять? Опять же на помощь приходят разработки самостоятельных работ для учащихся как оптимально- затратная форма самообразования.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48"/>
          <w:szCs w:val="48"/>
        </w:rPr>
      </w:pPr>
      <w:r>
        <w:rPr>
          <w:sz w:val="48"/>
          <w:szCs w:val="4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4:34:00Z</dcterms:created>
  <dc:creator>Sokolov</dc:creator>
  <dc:description/>
  <cp:keywords/>
  <dc:language>en-US</dc:language>
  <cp:lastModifiedBy>Лена</cp:lastModifiedBy>
  <cp:lastPrinted>2009-09-22T21:54:00Z</cp:lastPrinted>
  <dcterms:modified xsi:type="dcterms:W3CDTF">2014-01-19T19:07:00Z</dcterms:modified>
  <cp:revision>16</cp:revision>
  <dc:subject/>
  <dc:title>    Историческое воображение, речь, память и другие познавательные возможности у учащихся данной группы развита выше, чем у слабоуспевающих</dc:title>
</cp:coreProperties>
</file>