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Цель изучения материала:</w:t>
      </w:r>
      <w:r>
        <w:rPr/>
        <w:t xml:space="preserve"> изучить период правления Владимира Мономаха, события внутренней и внешней политики Киевской Руси второй четверти 12 века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ВЛАДИМИР МОНОМАХ – ВЕЛИКИЙ КНЯЗЬ</w:t>
      </w:r>
    </w:p>
    <w:p>
      <w:pPr>
        <w:pStyle w:val="Normal"/>
        <w:jc w:val="both"/>
        <w:rPr/>
      </w:pPr>
      <w:r>
        <w:rPr>
          <w:b/>
        </w:rPr>
        <w:t>Восстание 1113 г.</w:t>
      </w:r>
      <w:r>
        <w:rPr/>
        <w:t xml:space="preserve"> После 1111 г. донские половцы надолго потеряли способность к ведению активной войны против Руси, затихли и приднепровские половцы. Но нарастало внутреннее напряжение в русских землях, особенно в крупных городах, вызванное наступлением князей, бояр, дружинников, духовенства на крестьянские земли, на доходы смердов, ремесленников. Все больше людей не имело возможности самостоятельно вести свое хозяйство в сельской местности и в городах; они шли в кабалу к богатым, брали деньги, семена, орудия труда в долг. Потом не могли вернуть этот долг своим заимодавцам, задерживали выплату процентов.</w:t>
      </w:r>
    </w:p>
    <w:p>
      <w:pPr>
        <w:pStyle w:val="TextBodyIndent"/>
        <w:rPr/>
      </w:pPr>
      <w:r>
        <w:rPr>
          <w:sz w:val="24"/>
        </w:rPr>
        <w:t xml:space="preserve">Ситуация обострилась, когда в Киеве </w:t>
      </w:r>
      <w:r>
        <w:rPr>
          <w:b/>
          <w:sz w:val="24"/>
        </w:rPr>
        <w:t>16 апреля 1113</w:t>
      </w:r>
      <w:r>
        <w:rPr>
          <w:sz w:val="24"/>
        </w:rPr>
        <w:t xml:space="preserve"> года неожиданно умер великий князь </w:t>
      </w:r>
      <w:r>
        <w:rPr>
          <w:b/>
          <w:sz w:val="24"/>
        </w:rPr>
        <w:t>Святополк</w:t>
      </w:r>
      <w:r>
        <w:rPr>
          <w:sz w:val="24"/>
        </w:rPr>
        <w:t xml:space="preserve">. Сразу начали борьбу за власть сторонники различных княжеских кланов. </w:t>
      </w:r>
      <w:r>
        <w:rPr>
          <w:i/>
          <w:sz w:val="24"/>
        </w:rPr>
        <w:t>Киевский тысяцкий</w:t>
      </w:r>
      <w:r>
        <w:rPr>
          <w:sz w:val="24"/>
        </w:rPr>
        <w:t xml:space="preserve"> </w:t>
      </w:r>
      <w:r>
        <w:rPr>
          <w:b/>
          <w:sz w:val="24"/>
        </w:rPr>
        <w:t>Путята</w:t>
      </w:r>
      <w:r>
        <w:rPr>
          <w:sz w:val="24"/>
        </w:rPr>
        <w:t xml:space="preserve"> начал уговаривать киевлян пригласить Олега, но против Святославичей сплотилась партия Мономаха. Сотни людей с топорами, косами, вилами, палками в руках двинулись в центр Киева. Раздавались угрозы по адресу бояр, ростовщиков. В Софийском соборе по зову митрополита Никифора сошлись бояре и старшие дружинники, епископы, игумены монастырей. Их решение было однозначным: немедленно звать в Киев </w:t>
      </w:r>
      <w:r>
        <w:rPr>
          <w:b/>
          <w:sz w:val="24"/>
        </w:rPr>
        <w:t>Мономаха</w:t>
      </w:r>
      <w:r>
        <w:rPr>
          <w:sz w:val="24"/>
        </w:rPr>
        <w:t xml:space="preserve">. 20 апреля </w:t>
      </w:r>
    </w:p>
    <w:p>
      <w:pPr>
        <w:pStyle w:val="TextBodyIndent"/>
        <w:ind w:hanging="0"/>
        <w:rPr/>
      </w:pPr>
      <w:r>
        <w:rPr>
          <w:b/>
          <w:sz w:val="24"/>
        </w:rPr>
        <w:t>1113 г</w:t>
      </w:r>
      <w:r>
        <w:rPr>
          <w:sz w:val="24"/>
        </w:rPr>
        <w:t xml:space="preserve">. </w:t>
      </w:r>
      <w:r>
        <w:rPr>
          <w:b/>
          <w:sz w:val="24"/>
        </w:rPr>
        <w:t>Владимир Мономах</w:t>
      </w:r>
      <w:r>
        <w:rPr>
          <w:sz w:val="24"/>
        </w:rPr>
        <w:t xml:space="preserve"> вместе с переяславской дружинной вступил в Киев.</w:t>
      </w:r>
    </w:p>
    <w:p>
      <w:pPr>
        <w:pStyle w:val="Normal"/>
        <w:ind w:firstLine="567"/>
        <w:jc w:val="both"/>
        <w:rPr/>
      </w:pPr>
      <w:r>
        <w:rPr>
          <w:b/>
        </w:rPr>
        <w:t>Владимир Мономах – великий киевский князь.</w:t>
      </w:r>
      <w:r>
        <w:rPr/>
        <w:t xml:space="preserve"> Сторонники Мономаха разнесли весть, что теперь князь проведет правый суд и накажет мздоимцев. Это несколько успокоило людей. Мономах дал Руси </w:t>
      </w:r>
      <w:r>
        <w:rPr>
          <w:b/>
          <w:u w:val="single"/>
        </w:rPr>
        <w:t>новую</w:t>
      </w:r>
      <w:r>
        <w:rPr>
          <w:b/>
        </w:rPr>
        <w:t xml:space="preserve"> «Русскую Правду</w:t>
      </w:r>
      <w:r>
        <w:rPr/>
        <w:t xml:space="preserve">», названую </w:t>
      </w:r>
      <w:r>
        <w:rPr>
          <w:b/>
        </w:rPr>
        <w:t>«Устав Владимира Всеволодича».</w:t>
      </w:r>
      <w:r>
        <w:rPr/>
        <w:t xml:space="preserve"> </w:t>
      </w:r>
      <w:r>
        <w:rPr>
          <w:i/>
        </w:rPr>
        <w:t xml:space="preserve">Отныне расчеты за взятый долг были изменены. Если человек, взявший долг, заплатил в виде процентов его сумму, то он обязан был вернуть и сам долг, но если проценты в полтора раза превышали сумму долга, то он автоматически погашался. Отныне нельзя было брать более 20% годовых за предоставленный долг. Эти статьи освободили от долгов многих должников, ограничили произвол ростовщиков. «Устав» включал новые статьи об облегчении участи </w:t>
      </w:r>
      <w:r>
        <w:rPr>
          <w:b/>
          <w:i/>
        </w:rPr>
        <w:t>смердов, закупов, рядовичей, холопов</w:t>
      </w:r>
      <w:r>
        <w:rPr>
          <w:i/>
        </w:rPr>
        <w:t>.</w:t>
      </w:r>
      <w:r>
        <w:rPr/>
        <w:t xml:space="preserve"> Все это на некоторое время сняло социальное напряжение в обществе. </w:t>
      </w:r>
      <w:r>
        <w:rPr>
          <w:i/>
        </w:rPr>
        <w:t xml:space="preserve">По существу Мономах выступил в истории Руси как первый серьезный </w:t>
      </w:r>
      <w:r>
        <w:rPr>
          <w:b/>
          <w:i/>
        </w:rPr>
        <w:t>реформатор</w:t>
      </w:r>
      <w:r>
        <w:rPr/>
        <w:t xml:space="preserve">. Он сумел устранить наиболее откровенные язвы складывающихся отношений. Тем самым на время был, достигнут социальный мир и упрочены основы развивающегося общества. Незадолго перед этим Владимиру Мономаху исполнилось 60 лет. За это время Владимир Мономах показал себя сильным и волевым правителем. Он сумел на время приостановить естественный процесс распада Руси на отдельные земли. Он сокрушил своеволие отдельных князей, заставил подчиняться себе </w:t>
      </w:r>
      <w:r>
        <w:rPr>
          <w:b/>
        </w:rPr>
        <w:t>Олега</w:t>
      </w:r>
      <w:r>
        <w:rPr/>
        <w:t xml:space="preserve"> и </w:t>
      </w:r>
      <w:r>
        <w:rPr>
          <w:b/>
        </w:rPr>
        <w:t>Давыда Святославичей</w:t>
      </w:r>
      <w:r>
        <w:rPr/>
        <w:t xml:space="preserve">, которые послушно исполняли его просьбы о помощи в борьбе с половцами. Своих сыновей он рассадил по крупным городам. Они управляли Новгородом и Смоленском, Ростовом и Суздалем. В 1116 г. умер Олег Святославич. В </w:t>
      </w:r>
      <w:r>
        <w:rPr>
          <w:b/>
        </w:rPr>
        <w:t>1116 г.</w:t>
      </w:r>
      <w:r>
        <w:rPr/>
        <w:t xml:space="preserve"> Мономах организовал новый большой поход против половцев. Затем посылал на Дон своих сыновей. Он нанес удар по </w:t>
      </w:r>
      <w:r>
        <w:rPr>
          <w:b/>
        </w:rPr>
        <w:t>Полоцкому княжеству</w:t>
      </w:r>
      <w:r>
        <w:rPr/>
        <w:t xml:space="preserve">, где сидели потомки князя Всеслава. </w:t>
      </w:r>
      <w:r>
        <w:rPr>
          <w:i/>
        </w:rPr>
        <w:t>Попытался Мономах продолжить балканскую политику своих предков и утвердиться на Дунае.</w:t>
      </w:r>
      <w:r>
        <w:rPr/>
        <w:t xml:space="preserve"> На юг было направлено русское войско, но Византия поспешила прислать Мономаху богатые дары, греки предложили обручить внучку Мономаха, дочь Мстислава Добронегу с сыном византийского императора. </w:t>
      </w:r>
      <w:r>
        <w:rPr>
          <w:i/>
        </w:rPr>
        <w:t>Его «Устав» был направлен на то, чтобы не только уберечь бояр, дружинников, духовенство, купечество от мятежей, но и поддержать хозяйство смерда и ремесленника, которое составляло основу государственного благосостояния.</w:t>
      </w:r>
      <w:r>
        <w:rPr/>
        <w:t xml:space="preserve"> На закате жизни Владимир Мономах создал свое знаменитое </w:t>
      </w:r>
      <w:r>
        <w:rPr>
          <w:b/>
        </w:rPr>
        <w:t>«Поучение»,</w:t>
      </w:r>
      <w:r>
        <w:rPr/>
        <w:t xml:space="preserve"> в котором не только рассказал о своей трудной, полной опасностей жизни, но и поделился размышлениями о смысле жизни, об отношениях между людьми, практические советы о том, как вести вотчинное хозяйство. Владимир Мономах умер 19 мая </w:t>
      </w:r>
      <w:r>
        <w:rPr>
          <w:b/>
        </w:rPr>
        <w:t>1125 г.</w:t>
      </w:r>
      <w:r>
        <w:rPr/>
        <w:t xml:space="preserve"> На 73 году жизни на реке Альте, в небольшом доме, который был выстроен рядом с часовней на месте убийства святого Бориса. Один древний источник сохранил описание </w:t>
      </w:r>
      <w:r>
        <w:rPr>
          <w:b/>
        </w:rPr>
        <w:t>Владимира Мономаха</w:t>
      </w:r>
      <w:r>
        <w:rPr/>
        <w:t xml:space="preserve">: </w:t>
      </w:r>
      <w:r>
        <w:rPr>
          <w:i/>
        </w:rPr>
        <w:t xml:space="preserve">«Лицом был красен, очи велики, ростом не весьма велик, но крепкий телом и силен»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стислав Великий. </w:t>
      </w:r>
      <w:r>
        <w:rPr/>
        <w:t xml:space="preserve">После смерти Владимира Мономаха вопреки Ярославовой традиции старшинства в роду на престол в 1125 г. вступил его старший сын </w:t>
      </w:r>
      <w:r>
        <w:rPr>
          <w:b/>
        </w:rPr>
        <w:t>Мстислав</w:t>
      </w:r>
      <w:r>
        <w:rPr/>
        <w:t xml:space="preserve">, хотя были еще живы его дяди, двоюродные братья, старшие его по возрасту. По началу </w:t>
      </w:r>
      <w:r>
        <w:rPr>
          <w:b/>
        </w:rPr>
        <w:t>Мстислав</w:t>
      </w:r>
      <w:r>
        <w:rPr/>
        <w:t xml:space="preserve"> регулировал отношения в княжеской семье. </w:t>
      </w:r>
      <w:r>
        <w:rPr>
          <w:i/>
        </w:rPr>
        <w:t>Он сохранил за своими братьями их владения. Наиболее деятельные из них, Ярополк и Юрий Владимировичи, заняли соответственно престолы в Переяславле, который стал со временем пребывания там еще Владимира Мономаха по существу вторым по политическому значению городом на Руси, и в Ростове. С черниговскими князьями Мстислав заключил компромисс, оставив черниговский престол за Всеволодом Ольговичем. На Полоцк же вскоре было послано войско, которое овладело полоцкой землей. В полоцкие города были направлены посадники Мстислава. Сын Мономаха продолжал проводить энергичную политику наступления на половецкую степь. Ударной силой здесь продолжало выступать Переяславкое княжество, которое испытало немало бед от половецких нашествий.</w:t>
      </w:r>
    </w:p>
    <w:p>
      <w:pPr>
        <w:pStyle w:val="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стислав</w:t>
      </w:r>
      <w:r>
        <w:rPr>
          <w:sz w:val="24"/>
        </w:rPr>
        <w:t xml:space="preserve"> обезопасил и северо-западные границы Руси. Он предпринимал походы против чуди и литовских племен, которые не раз тревожили русские границы. По словам летописца, Мстислав «много пота утер за землю русскую»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мерть Мстислава и начало новой смуты. </w:t>
      </w:r>
      <w:r>
        <w:rPr/>
        <w:t xml:space="preserve">В </w:t>
      </w:r>
      <w:r>
        <w:rPr>
          <w:b/>
        </w:rPr>
        <w:t>1132 г</w:t>
      </w:r>
      <w:r>
        <w:rPr/>
        <w:t xml:space="preserve">. </w:t>
      </w:r>
      <w:r>
        <w:rPr>
          <w:b/>
        </w:rPr>
        <w:t>Мстислав Владимирович</w:t>
      </w:r>
      <w:r>
        <w:rPr/>
        <w:t xml:space="preserve"> умер и на киевский престол взошел старший из Мономаховичей </w:t>
      </w:r>
      <w:r>
        <w:rPr>
          <w:b/>
        </w:rPr>
        <w:t>Ярополк</w:t>
      </w:r>
      <w:r>
        <w:rPr/>
        <w:t xml:space="preserve">, бывший до этого переяславским князем. Но, начиная 1132 г., события на Руси стали приобретать такой характер, что становилось ясно: страна вступила в новый исторический этап, который готовился исподволь, в течение предшествовавших десятилетий и теперь лишь раскрылся полностью. Попытка великого киевского князя Ярополка отдать Переяславль своему племяннику Всеволоду Мстиславичу, как он пообещал Мстиславу перед его кончиной, встретило сопротивление Юрия Владимировича ростовского и Андрея Владимировича, который правил на Волыни. Переяславль в конце концов был отдан Юрию Долгорукому. В ходе этой ожесточенной борьбы за Киев князья – претенденты, занимали киевский престол, тем не менее, сохраняли за собой и свои прежние владения. </w:t>
      </w:r>
      <w:r>
        <w:rPr>
          <w:i/>
        </w:rPr>
        <w:t xml:space="preserve">Так, </w:t>
      </w:r>
      <w:r>
        <w:rPr>
          <w:b/>
          <w:i/>
        </w:rPr>
        <w:t>Юрий Долгорукий</w:t>
      </w:r>
      <w:r>
        <w:rPr>
          <w:i/>
        </w:rPr>
        <w:t>, став великим киевским князем, продолжал жить на своем любимом северо-востоке</w:t>
      </w:r>
      <w:r>
        <w:rPr/>
        <w:t>. На Чернигов опирались Ольговичи, оставаясь прежде всего черниговскими князьями, а потом уже князьями киевски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с текстом:</w:t>
      </w:r>
    </w:p>
    <w:p>
      <w:pPr>
        <w:pStyle w:val="Normal"/>
        <w:jc w:val="both"/>
        <w:rPr/>
      </w:pPr>
      <w:r>
        <w:rPr/>
        <w:t>1.Какие причины вызвали восстание в Киеве в 1113 г.?</w:t>
      </w:r>
    </w:p>
    <w:p>
      <w:pPr>
        <w:pStyle w:val="Normal"/>
        <w:jc w:val="both"/>
        <w:rPr/>
      </w:pPr>
      <w:r>
        <w:rPr/>
        <w:t>2.Перечислите социальные силы принявшие участие в Киевском восстании 1113 г.?</w:t>
      </w:r>
    </w:p>
    <w:p>
      <w:pPr>
        <w:pStyle w:val="Normal"/>
        <w:jc w:val="both"/>
        <w:rPr/>
      </w:pPr>
      <w:r>
        <w:rPr/>
        <w:t>3.Какой документ, разработанный Владимиром Мономахом, был призван нормализовать политическую ситуацию в Киеве?</w:t>
      </w:r>
    </w:p>
    <w:p>
      <w:pPr>
        <w:pStyle w:val="Normal"/>
        <w:jc w:val="both"/>
        <w:rPr/>
      </w:pPr>
      <w:r>
        <w:rPr/>
        <w:t>4.Какие социальные силы поддерживал Устав Владимира Всеволодовича?</w:t>
      </w:r>
    </w:p>
    <w:p>
      <w:pPr>
        <w:pStyle w:val="Normal"/>
        <w:jc w:val="both"/>
        <w:rPr/>
      </w:pPr>
      <w:r>
        <w:rPr/>
        <w:t>5.Назовите годы правления в Киеве Владимира Мономаха и Мстислава Великого.</w:t>
      </w:r>
    </w:p>
    <w:p>
      <w:pPr>
        <w:pStyle w:val="Normal"/>
        <w:jc w:val="both"/>
        <w:rPr/>
      </w:pPr>
      <w:r>
        <w:rPr/>
        <w:t>6.С 1132 г. Киев как политический центр Руси стал терять свою роль. Приведите примеры, подтверждающие это явление.</w:t>
      </w:r>
    </w:p>
    <w:p>
      <w:pPr>
        <w:pStyle w:val="Normal"/>
        <w:jc w:val="both"/>
        <w:rPr/>
      </w:pPr>
      <w:r>
        <w:rPr/>
        <w:t>7.*Киевская Русь при Владимире Мономахе сохраняла свое политическое единство. Объясните это я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полните таблицу:</w:t>
      </w:r>
    </w:p>
    <w:p>
      <w:pPr>
        <w:pStyle w:val="Heading2"/>
        <w:rPr/>
      </w:pPr>
      <w:r>
        <w:rPr/>
        <w:t>«Киевская Русь в первой трети 12 века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880"/>
        <w:gridCol w:w="2288"/>
        <w:gridCol w:w="2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вский кн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й поли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внешней поли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княз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21:00Z</dcterms:created>
  <dc:creator>Лёха</dc:creator>
  <dc:description/>
  <cp:keywords/>
  <dc:language>en-US</dc:language>
  <cp:lastModifiedBy>Лена</cp:lastModifiedBy>
  <dcterms:modified xsi:type="dcterms:W3CDTF">2014-01-19T19:09:00Z</dcterms:modified>
  <cp:revision>14</cp:revision>
  <dc:subject/>
  <dc:title>ВЛАДИМИР МОНОМАХ – ВЕЛИКИЙ КНЯЗЬ</dc:title>
</cp:coreProperties>
</file>