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трольная работа №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Русские земли и княжества в 12- середине 15 в.»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вариант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Назовите причины поражения русских земель в борьбе с Баты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.Перечислите причины приведшие Русь к феодальной раздроблен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Дайте характеристику  мероприятиям  внутренней политики Андрея Боголюбск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айте характеристику терминам: подсека, поместье, барщи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.Какие географические и политические условия позволили Москве превратиться в политический центр Руси в 14 в.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вариант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Назовите причины успеха русского войска на Куликовом пол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еречислите последствия феодальной раздробленности на Рус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Дайте характеристику  мероприятиям  внешней политики Андрея Боголюбск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айте характеристику терминам: перелог, помещики, обр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. Какими мероприятиями Москва смогла победить Тверь в борьбе за первенство на Рус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75"/>
        <w:gridCol w:w="3757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одальная раздробленность.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елание русских князей объединяться в борьбе с противником.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енное превосходство врага.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сокий уровень технической оснащенности вражеской армии. (4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= 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динение земель под началом Москвы.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дающиеся организаторские (2) и полководческие способности Дмитрия Донского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одальная раздробленность Орды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союзников у Мамая на Куликовом поле. (5)  р=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феодальной раздробл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ространение  феодального землевладения (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мена системы сбора дани на эксплуатацию феодально- зависимых крестьян(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ст городов  и развитие отдельных земель(3) р=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феодальной раздроблен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усь превратилась в федерацию княжеств во главе с великим киевским князем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лабилась обороноспособность княжеств и государства в целом (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очение хозяйства (3), рост городов (4); развитие культуры (5) Р=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делал центром Ростово- Суздальской Руси г. Владимир.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. В 1169 г. захватил г. Киев.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л широкое строительство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лал ставку на дворян (4) р= 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оевал с Булгарией (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ка- система земледелия, которая через расчистку леса(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ье- условное землевладение(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щина- работы зависимых крестьян на феодала(3) р=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лог-система земледелия, основанная на пользовании землей, оставлении ее и новой обработке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ики- дворцовые или военные слуги, которым  дается в пользование условное землевладение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к- натуральные выплаты крестьян феодалу.(3)  р=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усло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ещалась на перекрестке торговых путей(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Находилась в лесной зоне, защищающей от кочевников(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ыстрое расширение контролируемой территории(3) р=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7 г. Тверской  князь Дмитрий убил в Орде Московского князя Юрия.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27 г.в Твери восстание против монгол. Для его подавления Иван Калита приводит татар из Орды, и получает ярлык.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75 г. поход Дмитрия Ивановича против Тверского князя Михаила.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ерии оцен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12-  «3                                     13 - 15  -«4»                                             16 – 17-«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контроля для проведения контрольной работы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 по теме: </w:t>
      </w:r>
      <w:r>
        <w:rPr>
          <w:rFonts w:cs="Courier New" w:ascii="Courier New" w:hAnsi="Courier New"/>
          <w:b/>
        </w:rPr>
        <w:t>«Русские земли и княжества в 12- середине 15 в.»</w:t>
      </w:r>
    </w:p>
    <w:p>
      <w:pPr>
        <w:pStyle w:val="Heading2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/>
        <w:t>Тип контроля- тематический</w:t>
      </w:r>
    </w:p>
    <w:p>
      <w:pPr>
        <w:pStyle w:val="Normal"/>
        <w:rPr/>
      </w:pPr>
      <w:r>
        <w:rPr/>
        <w:t>Вид контроля- контрольная работа</w:t>
      </w:r>
    </w:p>
    <w:p>
      <w:pPr>
        <w:pStyle w:val="Normal"/>
        <w:rPr/>
      </w:pPr>
      <w:r>
        <w:rPr/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9"/>
        <w:gridCol w:w="3131"/>
        <w:gridCol w:w="5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ые У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онголо- татарского вторжения на Русь. Куликовская битв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причинно- следственный характер связей социальных объекто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раздробленность на Руси. Киевское и Чернигово- Северское княжество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причинно- следственный характер связей социальных объекто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 Восточная Русь в 12- начале 13 век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характеризовать </w:t>
            </w:r>
          </w:p>
          <w:p>
            <w:pPr>
              <w:pStyle w:val="Normal"/>
              <w:rPr/>
            </w:pPr>
            <w:r>
              <w:rPr/>
              <w:t>существенные</w:t>
            </w:r>
          </w:p>
          <w:p>
            <w:pPr>
              <w:pStyle w:val="Normal"/>
              <w:rPr/>
            </w:pPr>
            <w:r>
              <w:rPr/>
              <w:t xml:space="preserve">признаки  и приводить </w:t>
            </w:r>
            <w:r>
              <w:rPr>
                <w:rFonts w:cs="Courier New" w:ascii="Courier New" w:hAnsi="Courier New"/>
                <w:iCs/>
                <w:color w:val="000000"/>
                <w:spacing w:val="-21"/>
              </w:rPr>
              <w:t>доказательств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уси и положение различных групп общества в 14-15 в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0" w:hanging="0"/>
              <w:rPr/>
            </w:pPr>
            <w:r>
              <w:rPr/>
              <w:t>Знание терми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 центр объединения русских земел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на основе приобретенных знаний собственные суждения и аргумен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3:00Z</dcterms:created>
  <dc:creator>SR</dc:creator>
  <dc:description/>
  <cp:keywords/>
  <dc:language>en-US</dc:language>
  <cp:lastModifiedBy>SR</cp:lastModifiedBy>
  <dcterms:modified xsi:type="dcterms:W3CDTF">2009-07-03T11:03:00Z</dcterms:modified>
  <cp:revision>4</cp:revision>
  <dc:subject/>
  <dc:title>Контрольная работа № </dc:title>
</cp:coreProperties>
</file>