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одическая разработка для ученика по написанию эссе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ссе</w:t>
      </w:r>
      <w:r>
        <w:rPr>
          <w:rFonts w:eastAsia="Times New Roman" w:cs="Times New Roman" w:ascii="Times New Roman" w:hAnsi="Times New Roman"/>
          <w:lang w:eastAsia="ru-RU"/>
        </w:rPr>
        <w:t>—  прозаическое сочинение небольшого объема, трактующее какие-либо проблемы не в систематическом научном стиле, а в свободной форме, где автор передает индивидуальное впечатление и соображение.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эссе: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мение делать выводы;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логично и последовательно излагать свои мысли;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менение теоретических знаний для обоснования социальных явлений и процессов;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пользование знаний в воображаемых жизненных ситуациях;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улировать собственные обоснованные суждения;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аргументировать позицию по сложным содержательным проблемам (аргументами будут являться факты, явления общественной жизни, события, жизненные ситуации и социальный опыт, научные доказательства, ссылки на мнения ученых и др.) 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нутреннее смысловое единство; согласованность ключевых тезисов и утверждений, непротиворечивость тех суждений, в которых выражена личная позиция.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-небольшой объем. 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оценки эссе: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редставление собственной точки зрения (позиции, отношения) при раскрытии проблемы; (2  балла)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раскрытие проблемы на теоретическом уровне (в связях и с обоснова- ниями) или на бытовом уровне, с корректным использованием или без использования обществоведческих понятий в контексте ответа;(4 балла)   3.аргументация своей позиции с опорой на факты общественной жизни и/или        собственный опыт.(3 балла) 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формление титульного листа (1 балл) макс. кол-во баллов- 10.</w:t>
      </w:r>
    </w:p>
    <w:p>
      <w:pPr>
        <w:pStyle w:val="Normal"/>
        <w:spacing w:lineRule="auto" w:line="240" w:before="280" w:after="280"/>
        <w:ind w:left="360" w:right="0" w:hanging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Этапы написания эссе: 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написание эссе в черновом варианте; 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анализ содержания текста; 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проверка стиля, логичности и последовательности изложенного; </w:t>
      </w:r>
    </w:p>
    <w:p>
      <w:pPr>
        <w:pStyle w:val="Normal"/>
        <w:spacing w:lineRule="auto" w:line="240" w:before="280" w:after="280"/>
        <w:ind w:left="360" w:right="0" w:hanging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4.внесение необходимых изменений и написание  окончательного варианта.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анровые особенности эсс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личие конкретной темы или вопрос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righ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чностный характер восприятия проблемы и ее осмысл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righ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ободная композиц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righ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принужденность, свободное владение тем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80" w:right="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ногоаспектный взгляд на явлени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righ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радоксальность; 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роение эссе: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Титульный лист </w:t>
      </w:r>
      <w:r>
        <w:rPr>
          <w:rFonts w:eastAsia="Times New Roman" w:cs="Times New Roman" w:ascii="Times New Roman" w:hAnsi="Times New Roman"/>
          <w:b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заполняется по единой форме, см приложение №1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–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ступление.</w:t>
      </w:r>
      <w:r>
        <w:rPr>
          <w:rFonts w:eastAsia="Times New Roman" w:cs="Times New Roman" w:ascii="Times New Roman" w:hAnsi="Times New Roman"/>
          <w:lang w:eastAsia="ru-RU"/>
        </w:rPr>
        <w:t xml:space="preserve"> В нем должна присутствовать собственное отношение к выбранной теме и выделена в ней ключевая идея. Начинать эссе можно с ясного и четкого определения личной позиции, т. е. высказать свое согласие или несогласие с утверждением автора афоризма, высказывания, или свое неоднозначное мнение. Далее уместно сформулировать понимание высказывания, ставшего темой эссе. Важно определить его основную мысль, чтобы стал очевиден контекст, который определяет ее содержание и сущность; 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езисы и аргументы.</w:t>
      </w:r>
      <w:r>
        <w:rPr>
          <w:rFonts w:eastAsia="Times New Roman" w:cs="Times New Roman" w:ascii="Times New Roman" w:hAnsi="Times New Roman"/>
          <w:lang w:eastAsia="ru-RU"/>
        </w:rPr>
        <w:t xml:space="preserve"> Они должны отражать личную позицию и иметь в своей основе научный подход. Количество тезисов и аргументов зависит от темы, противоречивости высказывания, избранного плана, логики развития мысли. Но оно должно быть достаточным для убедительности, доказательства своего мнения и в то же время не перегрузить изложение, выполненное в жанре, где важны краткость и образность; 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Заключение.</w:t>
      </w:r>
      <w:r>
        <w:rPr>
          <w:rFonts w:eastAsia="Times New Roman" w:cs="Times New Roman" w:ascii="Times New Roman" w:hAnsi="Times New Roman"/>
          <w:lang w:eastAsia="ru-RU"/>
        </w:rPr>
        <w:t xml:space="preserve"> Здесь необходимо подвести итоги всего рассуждения, сделать обобщенные выводы. </w:t>
      </w:r>
    </w:p>
    <w:sectPr>
      <w:type w:val="nextPage"/>
      <w:pgSz w:orient="landscape" w:w="16838" w:h="11906"/>
      <w:pgMar w:left="567" w:right="663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97" w:right="39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5:00Z</dcterms:created>
  <dc:creator>SR</dc:creator>
  <dc:description/>
  <cp:keywords/>
  <dc:language>en-US</dc:language>
  <cp:lastModifiedBy>Лена</cp:lastModifiedBy>
  <cp:lastPrinted>2010-06-08T09:28:00Z</cp:lastPrinted>
  <dcterms:modified xsi:type="dcterms:W3CDTF">2014-01-11T14:55:00Z</dcterms:modified>
  <cp:revision>17</cp:revision>
  <dc:subject/>
  <dc:title>Эссе—  прозаическое сочинение небольшого объема, трактующее какие-либо проблемы не в систематическом научном стиле, а в свободной форме, где автор передает индивидуальное впечатление и соображение</dc:title>
</cp:coreProperties>
</file>